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新建文档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dc:language>en-US</dc:language>
  <cp:lastModifiedBy>liuwl</cp:lastModifiedBy>
  <dcterms:modified xsi:type="dcterms:W3CDTF">2019-11-27T02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